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3" w:type="dxa"/>
        <w:jc w:val="left"/>
        <w:tblInd w:w="-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3"/>
        <w:gridCol w:w="2520"/>
        <w:gridCol w:w="5760"/>
        <w:gridCol w:w="990"/>
        <w:gridCol w:w="4050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Field #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Field Nam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Field 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PF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Expected Values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Effective Date (YYYYMMD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20220701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DE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PT/HCPCS/Local Procedure Code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MO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ocedure Code Modif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/>
            </w:pPr>
            <w:r>
              <w:rPr>
                <w:bCs/>
              </w:rPr>
              <w:t>26, 53, NU, RR, TC, UN, UP,UQ, UR, US, blank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VERAGE_IN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Procedure Code Stat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vered, Not Covered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uppressAutoHyphens w:val="true"/>
              <w:spacing w:before="40" w:after="40"/>
              <w:rPr>
                <w:rFonts w:cs="Arial"/>
                <w:sz w:val="20"/>
              </w:rPr>
            </w:pPr>
            <w:r>
              <w:rPr/>
              <w:t>NF_RV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otal Non-Facility RV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FAC_RV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otal Facility RV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NI_CF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Conversion Fa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64.74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NF_PU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Non-Facility Setting Program Fee (Max Allowanc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FAC_PU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Facility Setting Program Fee (Max Allowanc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NI_IND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Fee Type Ind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/>
            </w:pPr>
            <w:r>
              <w:rPr>
                <w:bCs/>
              </w:rPr>
              <w:t>A, B, C, D, F, L, N, O, R, S, T, X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I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dicates licensure required to bill 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Y, blank</w:t>
            </w:r>
          </w:p>
        </w:tc>
      </w:tr>
      <w:tr>
        <w:trPr>
          <w:trHeight w:val="183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dicates prior authorization and utilization review requi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Y, Y-UR, blank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GLOBA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Global Surgery Day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0, 45, 9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EO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eoperative Percentage (Modifier 56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7, 8, 9, 10, 11, 12, 17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TO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traoperative Percentage (Modifier 5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60, 69, 70, 71, 73, 74, 76, 79, 80, 81, 82, 83, 84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OSTO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ostoperative Percentage (Modifier 55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7, 9, 10,13, 14, 16, 19, 20, 21, 23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CT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ofessional/Technical Component Indicator (Modifiers 26 and T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3, 4, 5, 6, 8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M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Multiple Surgery Indicator (Modifier 5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2, 3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B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Bilateral Surgery Indicator (Modifier 5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3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A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Assistant at Surgery Indicator (Modifiers 80, 81, and 8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-surgeons Indicator (Modifier 6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eam Surgeons Indicator (Modifier 66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END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Endoscopic Base 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Fill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blank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Field Key, Professional Services, C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80" w:after="24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03" w:right="533" w:hanging="0"/>
      <w:outlineLvl w:val="1"/>
    </w:pPr>
    <w:rPr>
      <w:rFonts w:ascii="Arial,Bold" w:hAnsi="Arial,Bold" w:cs="Arial,Bold"/>
      <w:b/>
      <w:bCs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 2"/>
    <w:basedOn w:val="Normal"/>
    <w:pPr>
      <w:keepNext w:val="true"/>
      <w:suppressAutoHyphens w:val="true"/>
      <w:ind w:left="720" w:hanging="0"/>
    </w:pPr>
    <w:rPr>
      <w:sz w:val="22"/>
      <w:szCs w:val="20"/>
    </w:rPr>
  </w:style>
  <w:style w:type="paragraph" w:styleId="Indent3">
    <w:name w:val="Indent3"/>
    <w:basedOn w:val="Normal"/>
    <w:qFormat/>
    <w:pPr>
      <w:keepNext w:val="true"/>
      <w:suppressAutoHyphens w:val="true"/>
      <w:spacing w:before="60" w:after="60"/>
      <w:ind w:left="4320" w:hanging="4320"/>
    </w:pPr>
    <w:rPr>
      <w:sz w:val="22"/>
      <w:szCs w:val="20"/>
    </w:rPr>
  </w:style>
  <w:style w:type="paragraph" w:styleId="Indent4">
    <w:name w:val="Indent4"/>
    <w:basedOn w:val="Indent3"/>
    <w:qFormat/>
    <w:pPr>
      <w:ind w:left="2880" w:hanging="2880"/>
    </w:pPr>
    <w:rPr/>
  </w:style>
  <w:style w:type="paragraph" w:styleId="MyHeading1">
    <w:name w:val="MyHeading 1"/>
    <w:basedOn w:val="Normal"/>
    <w:qFormat/>
    <w:pPr>
      <w:keepNext w:val="true"/>
      <w:suppressAutoHyphens w:val="true"/>
      <w:spacing w:before="480" w:after="0"/>
      <w:ind w:left="720" w:hanging="720"/>
    </w:pPr>
    <w:rPr>
      <w:b/>
      <w:sz w:val="22"/>
      <w:szCs w:val="20"/>
    </w:rPr>
  </w:style>
  <w:style w:type="paragraph" w:styleId="Indent1">
    <w:name w:val="Indent1"/>
    <w:basedOn w:val="Normal"/>
    <w:qFormat/>
    <w:pPr>
      <w:suppressAutoHyphens w:val="true"/>
      <w:spacing w:before="0" w:after="240"/>
      <w:ind w:left="2160" w:hanging="1440"/>
    </w:pPr>
    <w:rPr>
      <w:sz w:val="22"/>
      <w:szCs w:val="20"/>
    </w:rPr>
  </w:style>
  <w:style w:type="paragraph" w:styleId="Indent2">
    <w:name w:val="Indent2"/>
    <w:basedOn w:val="Indent1"/>
    <w:qFormat/>
    <w:pPr>
      <w:ind w:left="3600" w:hanging="2880"/>
    </w:pPr>
    <w:rPr/>
  </w:style>
  <w:style w:type="paragraph" w:styleId="Indent5">
    <w:name w:val="Indent5"/>
    <w:basedOn w:val="Normal"/>
    <w:qFormat/>
    <w:pPr>
      <w:suppressAutoHyphens w:val="true"/>
      <w:spacing w:before="0" w:after="240"/>
      <w:ind w:left="1440" w:hanging="720"/>
    </w:pPr>
    <w:rPr>
      <w:sz w:val="22"/>
      <w:szCs w:val="20"/>
    </w:rPr>
  </w:style>
  <w:style w:type="paragraph" w:styleId="Table">
    <w:name w:val="Table"/>
    <w:basedOn w:val="TextBody"/>
    <w:qFormat/>
    <w:pPr>
      <w:spacing w:before="0" w:after="120"/>
    </w:pPr>
    <w:rPr/>
  </w:style>
  <w:style w:type="paragraph" w:styleId="Item">
    <w:name w:val="Item"/>
    <w:basedOn w:val="Normal"/>
    <w:qFormat/>
    <w:pPr>
      <w:suppressAutoHyphens w:val="true"/>
      <w:spacing w:before="40" w:after="4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22:00Z</dcterms:created>
  <dc:creator>WA Department of Labor and Industries</dc:creator>
  <dc:description/>
  <cp:keywords>professional services fee key fee schedule key</cp:keywords>
  <dc:language>en-US</dc:language>
  <cp:lastModifiedBy>Lemon, Megan E (LNI)</cp:lastModifiedBy>
  <cp:lastPrinted>2005-04-12T10:58:00Z</cp:lastPrinted>
  <dcterms:modified xsi:type="dcterms:W3CDTF">2022-05-26T15:22:00Z</dcterms:modified>
  <cp:revision>2</cp:revision>
  <dc:subject>2019 Professional Services Fee Schedule CSV Key</dc:subject>
  <dc:title>2019 Professional Services Fee Schedule Key</dc:title>
</cp:coreProperties>
</file>